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7 февраля   2012 г. № 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агар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рядка осущест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мочий главы поселения в случае</w:t>
      </w:r>
    </w:p>
    <w:p>
      <w:pPr>
        <w:pStyle w:val="Normal"/>
        <w:rPr/>
      </w:pPr>
      <w:r>
        <w:rPr>
          <w:sz w:val="24"/>
          <w:szCs w:val="24"/>
        </w:rPr>
        <w:t>досрочного прекращения его полномоч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ствуясь п.6 статьи 36 ФЗ 131 «Об общих принципах организации местного самоуправления в РФ», п.4 статьи 35 Устава Багаряк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гаряк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Утвердить Порядок осуществления полномочий главы Багарякского сельского  поселения в случае досрочного прекращения его полномочий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данного решения возложить на председателя Совета депутатов Багарякского сельского поселения Первушину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                                                 Л. А. Перву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Багаряк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7 февраля 2012 г. № 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полномочий главы Багарякского сельского поселения в случае досрочного прекращения его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ий порядок определяет должностное лицо местного самоуправления временно исполняющего полномочия главы Багарякского сельского поселения, до вступления в должность вновь избранного главы Багарякского сельского поселения, при условии досрочного прекращения полномочий главы Багарякского сельского поселения и определяет порядок осуществления полномочий главы Багаря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лучае досрочного прекращения полномочий главы Багарякского сельского поселения, его полномочия осуществляет заместитель Главы администрации Багарякского сельского поселения, согласно п.4 ст. 35 Устава Багаря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должности заместителя главы администрации Багарякского сельского поселения по штатному расписанию, исполняет обязанности главы Багарякского сельского поселения специалист второй категории администрации Багарякского сельского поселения с момента принятия решения Совета депутатов о досрочном прекращении полномочий главы Багаряк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 второй категории Администрации Багарякского сельского поселения в период с даты принятия решения о досрочном прекращении полномочий главы Багарякского сельского поселения и до вступления в должность вновь избранного главы Багарякского сельского поселения </w:t>
      </w:r>
      <w:r>
        <w:rPr>
          <w:sz w:val="32"/>
          <w:szCs w:val="32"/>
        </w:rPr>
        <w:t xml:space="preserve">исполняет все полномочия главы Багарякского сельского поселения, установленные Уставом Багарякского сельского поселения, </w:t>
      </w:r>
      <w:r>
        <w:rPr>
          <w:sz w:val="28"/>
          <w:szCs w:val="28"/>
        </w:rPr>
        <w:t xml:space="preserve">за исключением </w:t>
      </w:r>
      <w:r>
        <w:rPr>
          <w:sz w:val="32"/>
          <w:szCs w:val="32"/>
        </w:rPr>
        <w:t>п.3 статьи 33, а также п.7, статьи 23</w:t>
      </w:r>
      <w:r>
        <w:rPr>
          <w:sz w:val="28"/>
          <w:szCs w:val="28"/>
        </w:rPr>
        <w:t xml:space="preserve"> Устава Багаряк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07:00Z</dcterms:created>
  <dc:creator>User</dc:creator>
  <dc:description/>
  <dc:language>en-US</dc:language>
  <cp:lastModifiedBy>User</cp:lastModifiedBy>
  <cp:lastPrinted>2012-02-13T09:55:00Z</cp:lastPrinted>
  <dcterms:modified xsi:type="dcterms:W3CDTF">2020-10-08T05:07:00Z</dcterms:modified>
  <cp:revision>2</cp:revision>
  <dc:subject/>
  <dc:title/>
</cp:coreProperties>
</file>